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ประเมินเข้าสู่ตำแหน่งระดับชำนาญ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ลข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  <w:br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กำหนดตำแหน่ง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ำนาญ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ชำนาญการ</w:t>
      </w:r>
      <w:r>
        <w:rPr>
          <w:rFonts w:cs="TH SarabunIT๙" w:ascii="TH SarabunIT๙" w:hAnsi="TH SarabunIT๙"/>
          <w:sz w:val="32"/>
          <w:szCs w:val="32"/>
        </w:rPr>
        <w:t>)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ระดับเด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ระดับ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นาญ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....................................................................................</w:t>
              <w:br/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....................................................................................</w:t>
              <w:br/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............................</w:t>
              <w:br/>
              <w:t>.......................................................................................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....................................................................................</w:t>
              <w:br/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....................................................................................</w:t>
              <w:br/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....................................................................................</w:t>
              <w:br/>
              <w:t>.......................................................................................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เปรียบเทียบคุณภาพ และความยุ่งยากและความซับซ้อนของงานที่เปลี่ยนแปลงไป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ระดับเด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ำแหน่งระดับ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ำนาญ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คุณสมบัติและผลงานของพนักงานสายสนับสนุน และช่วยวิช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ื่อเข้าสู่ตำแหน่งระดับชำนาญ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ำนาญการ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บื้องต้นของผู้ขอรับการประเมิ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6390" w:leader="none"/>
                <w:tab w:val="left" w:pos="9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ค่า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337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คุณวุฒิ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าขา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ปี พ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ที่ได้รับ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ถานศึกษา</w:t>
                  </w:r>
                </w:p>
              </w:tc>
            </w:tr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72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</w:tr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</w:tr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0" w:leader="none"/>
                <w:tab w:val="left" w:pos="6390" w:leader="none"/>
                <w:tab w:val="left" w:pos="9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วัติการฝึกอบรมหรือดู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164"/>
              <w:gridCol w:w="2508"/>
              <w:gridCol w:w="2337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น เดือน ปี</w:t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ระยะเวลา</w:t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รายการฝึกอบรม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/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ูงาน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ถานที่</w:t>
                  </w:r>
                </w:p>
              </w:tc>
            </w:tr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72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</w:tr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</w:tr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16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50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  <w:u w:val="dotted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0" w:leader="none"/>
                <w:tab w:val="left" w:pos="6390" w:leader="none"/>
                <w:tab w:val="left" w:pos="9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6390" w:leader="none"/>
                <w:tab w:val="left" w:pos="936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6390" w:leader="none"/>
                <w:tab w:val="left" w:pos="93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430" w:leader="none"/>
                <w:tab w:val="left" w:pos="2820" w:leader="none"/>
                <w:tab w:val="left" w:pos="4410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ากเริ่มบรรจุจนถึงปัจจุบั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โยกย้ายตำแหน่งซึ่งรวมถึงประวัติการทำงานอื่นๆ ที่เป็นประโยชน์ต่อ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/>
              <w:b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337"/>
            </w:tblGrid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วัน เดือน ปี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ตำแหน่ง</w:t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อัตราเงินเดือน</w:t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  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สังกัด</w:t>
                  </w:r>
                </w:p>
              </w:tc>
            </w:tr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872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u w:val="dotted"/>
                    </w:rPr>
                    <w:tab/>
                  </w:r>
                </w:p>
              </w:tc>
            </w:tr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u w:val="dotted"/>
                    </w:rPr>
                    <w:tab/>
                  </w:r>
                </w:p>
              </w:tc>
            </w:tr>
            <w:tr>
              <w:trPr/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u w:val="dotted"/>
                    </w:rPr>
                    <w:tab/>
                  </w:r>
                </w:p>
              </w:tc>
              <w:tc>
                <w:tcPr>
                  <w:tcW w:w="23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800" w:leader="none"/>
                      <w:tab w:val="left" w:pos="6390" w:leader="none"/>
                      <w:tab w:val="left" w:pos="936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  <w:u w:val="dotted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u w:val="dotted"/>
                    </w:rPr>
                    <w:tab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0" w:leader="none"/>
                <w:tab w:val="left" w:pos="2430" w:leader="none"/>
                <w:tab w:val="left" w:pos="2820" w:leader="none"/>
                <w:tab w:val="left" w:pos="441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นบท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430" w:leader="none"/>
                <w:tab w:val="left" w:pos="2820" w:leader="none"/>
                <w:tab w:val="left" w:pos="4410" w:leader="none"/>
                <w:tab w:val="left" w:pos="5190" w:leader="none"/>
                <w:tab w:val="left" w:pos="91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บการณ์พิเศษในการทำ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เป็นหัวหน้าโครงการ หัวหน้างาน กรรมการ อนุกรรมการ วิทยากร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430" w:leader="none"/>
                <w:tab w:val="left" w:pos="2820" w:leader="none"/>
                <w:tab w:val="left" w:pos="4410" w:leader="none"/>
                <w:tab w:val="left" w:pos="5190" w:leader="none"/>
                <w:tab w:val="left" w:pos="91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การถูกลงโทษทางวิน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430" w:leader="none"/>
                <w:tab w:val="left" w:pos="2820" w:leader="none"/>
                <w:tab w:val="left" w:pos="4410" w:leader="none"/>
                <w:tab w:val="left" w:pos="5190" w:leader="none"/>
                <w:tab w:val="left" w:pos="918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แนบท้าย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หน้าที่ความรับผิดชอบและลักษณะงานที่ปฏิบัติโดยย่อระหว่างที่ดำรงตำแหน่ง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และความรับผิดชอบของตำแหน่งปัจจุบัน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br/>
            </w:r>
          </w:p>
        </w:tc>
      </w:tr>
      <w:tr>
        <w:trPr>
          <w:trHeight w:val="73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รองคำขอประเมินและความเห็นของผู้บังคับบัญชา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ับรองของผู้ขอ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รับรองว่าข้อความดังกล่าวข้างต้นเป็นความจริงทุกประ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การประเม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ับรองและความเห็นของ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บังคับบัญ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br/>
              <w:br/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ชั้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ห็นของผู้บังคับบัญชาเหนือขึ้นไปอีกชั้นหนึ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นือขึ้นไปอีกชั้นหนึ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720"/>
        <w:gridCol w:w="720"/>
        <w:gridCol w:w="450"/>
        <w:gridCol w:w="720"/>
        <w:gridCol w:w="810"/>
        <w:gridCol w:w="1080"/>
        <w:gridCol w:w="1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ในการประเมิ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ประเมินได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ก้ไข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หน้าที่ความ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และเทคนิคเฉพาะหรือความชำนาญการที่นำไปปรับใช้ในงานหรือการตัดสินใจด้วยตนเองที่ต้อง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ในแง่คุณภาพและความรวดเร็ว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720"/>
        <w:gridCol w:w="720"/>
        <w:gridCol w:w="450"/>
        <w:gridCol w:w="720"/>
        <w:gridCol w:w="810"/>
        <w:gridCol w:w="1080"/>
        <w:gridCol w:w="1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ในการประเมิ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ประเมินได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ก้ไข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ักษณะหน้าที่ความ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และเทคนิคเฉพาะหรือความชำนาญการที่นำไปปรับใช้ในงานหรือการตัดสินใจด้วยตนเองที่ต้อง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ในแง่คุณภาพและความรวดเร็ว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720"/>
        <w:gridCol w:w="720"/>
        <w:gridCol w:w="450"/>
        <w:gridCol w:w="720"/>
        <w:gridCol w:w="810"/>
        <w:gridCol w:w="1080"/>
        <w:gridCol w:w="1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ในการประเมิ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ประเมินได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ก้ไข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ักษณะหน้าที่ความ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และเทคนิคเฉพาะหรือความชำนาญการที่นำไปปรับใช้ในงานหรือการตัดสินใจด้วยตนเองที่ต้อง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ในแง่คุณภาพและความรวดเร็ว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720"/>
        <w:gridCol w:w="720"/>
        <w:gridCol w:w="450"/>
        <w:gridCol w:w="720"/>
        <w:gridCol w:w="810"/>
        <w:gridCol w:w="1080"/>
        <w:gridCol w:w="1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ในการประเมิ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ประเมินได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ก้ไข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ักษณะหน้าที่ความรับผิด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ความสามารถและเทคนิคเฉพาะหรือความชำนาญการที่นำไปปรับใช้ในงานหรือการตัดสินใจด้วยตนเองที่ต้อง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ในแง่คุณภาพและความรวดเร็ว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720"/>
        <w:gridCol w:w="720"/>
        <w:gridCol w:w="450"/>
        <w:gridCol w:w="720"/>
        <w:gridCol w:w="810"/>
        <w:gridCol w:w="1080"/>
        <w:gridCol w:w="1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ในการประเมิ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ประเมินได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ก้ไข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เฉพาะบุคคลที่สำคัญและจำเป็นสำหรับการดำรงตำแหน่งระดับชำนาญ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รับผิดชอบต่อหน้า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พิจารณาถึงความตั้งใจที่ทำงาน ความมุ่งมั่นที่ได้รับมอบหมายให้สำเร็จและเป็นผลดีแก่ทางราชการ รวมถึงความพอใจและยินดีที่จะรับผิดชอบในหน้าที่และความเป็นที่ไว้วางใจได้ ฯล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้งนี้พิจารณาจากผลของการปฏิบัติงานประกอบด้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คิดริเริ่มสร้างสรรค์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ิจารณาถึงความสามารถในการคิดริเริ่มหาหลักการแนวทาง วิธีการ หรือสิ่งใหม่มาใช้ให้เป็นประโยชน์ในการทำงาน การปรับปรุงงานและการแก้ไขปัญหาต่างๆ และความสามารถในการค้นคว้าหรือทำงานยาก งานใหม่ ให้สำเร็จเป็นผลดี ฯลฯ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720"/>
        <w:gridCol w:w="720"/>
        <w:gridCol w:w="450"/>
        <w:gridCol w:w="720"/>
        <w:gridCol w:w="810"/>
        <w:gridCol w:w="1080"/>
        <w:gridCol w:w="18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ในการประเมิ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ประเมินได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ก้ไข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วามเป็นผู้นำ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ิจารณาถึงความสามารถในการตัดสินใจ การให้คำปรึกษา การปกครองบังคับบัญชา การวางแผน การจัดการ การประสานงาน การควบคุมงาน การประเมินและการติดตามผลงาน การแก้ปัญหาในการปฏิบัติงานความลึกซึ้งกว้างขวางรอบคอบ ความยุติธรรม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ทัศนคติและแรงจูงใจ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ิจารณาถึงความกระตือรือร้น ความต้องการในการทำงาน ความจงรักภักดีในหน่วยงาน อุดมคติ แนวความคิดและความเชื่อที่สอดคล้องกับนโยบาย โครงการหรือแผนงานที่จะทำนั้น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ประพฤ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ิจารณาถึงอุปนิสัยและความประพฤติทั้งในด้านส่วนตัวและการรักษาวินัยข้าราชการ และพฤติกรรมที่ปรากฏทางอื่น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ี่ใช้ในการประเมิน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ประเมินได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แก้ไข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ารปรับ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ละมนุษยสัมพันธ์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ิจารณาถึงความสามารถส่วนบุคคลที่จะเข้าได้กับสถานการณ์สังคม และสิ่งแวดล้อมใหม่ๆ ความสามารถทำงานร่วมกับผู้บังคับบัญชา เพื่อนร่วมงาน และผู้ใต้บังคับบัญชา ความสามารถในการติดต่อและประสานงานโดยทั่วไปกับผู้อื่น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br/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ะแนนเฉลี่ยสำหรับคุณลักษณะเฉพาะ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รวม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55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ุปความเห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ังเกตของคณะกรรมการประเมิน ซึ่งแสดงถึงความเหมาะสมที่จะดำรงตำแหน่งในระดับชำนาญ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 ขอชี้แจงในกรณีประเมินหัวข้อใดหัวข้อหนึ่งว่า “ต้องแก้ไข” พร้อมทั้งระบุแนวทางในการพัฒนาและระยะเวลาที่ควรต้องใช้ในการพัฒนา</w:t>
            </w:r>
          </w:p>
          <w:p>
            <w:pPr>
              <w:pStyle w:val="Normal"/>
              <w:tabs>
                <w:tab w:val="clear" w:pos="720"/>
                <w:tab w:val="left" w:pos="4050" w:leader="none"/>
                <w:tab w:val="left" w:pos="9252" w:leader="none"/>
              </w:tabs>
              <w:spacing w:before="0" w:after="200"/>
              <w:contextualSpacing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3840" w:leader="none"/>
                <w:tab w:val="left" w:pos="4320" w:leader="none"/>
              </w:tabs>
              <w:spacing w:before="0" w:after="20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-180" w:leader="none"/>
              </w:tabs>
              <w:spacing w:before="0" w:after="20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270" w:leader="none"/>
                <w:tab w:val="left" w:pos="-180" w:leader="none"/>
              </w:tabs>
              <w:spacing w:before="0" w:after="20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(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spacing w:before="0" w:after="20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04:00Z</dcterms:created>
  <dc:creator>Office Of Computer Services</dc:creator>
  <dc:description/>
  <cp:keywords/>
  <dc:language>en-US</dc:language>
  <cp:lastModifiedBy>Pimpavee</cp:lastModifiedBy>
  <dcterms:modified xsi:type="dcterms:W3CDTF">2018-05-18T02:04:00Z</dcterms:modified>
  <cp:revision>2</cp:revision>
  <dc:subject/>
  <dc:title/>
</cp:coreProperties>
</file>