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การคัดเลือกพนักงานเลี้ยงสัตว์ทดลองดีเด่น ที อี คิว ประจำปี ๒๕๕๙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 คกส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สถาบั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เลี้ยงสัตว์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รับสมัคร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ิดประกาศ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ุม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เวียนภาย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ประกาศรับ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สิ้นสุดการรับ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ผู้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ราย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พิจารณ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ิจารณา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ชุม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ัมภาษณ์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ห้คะแนน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พิจารณ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ได้รับการพิจารณ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นามคณะกรรมการ คก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พิจารณา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94"/>
        <w:gridCol w:w="315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ต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ระธานคณะกรรมการกำกับดูแลการเลี้ยงและใช้สัตว์ของสถาบัน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sectPr>
      <w:headerReference w:type="default" r:id="rId2"/>
      <w:type w:val="nextPage"/>
      <w:pgSz w:w="11906" w:h="16838"/>
      <w:pgMar w:left="1077" w:right="102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แบบฟอร์ม ส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พสว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ที อี คิว 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5:00Z</dcterms:created>
  <dc:creator>Office Of Computerservices</dc:creator>
  <dc:description/>
  <dc:language>en-US</dc:language>
  <cp:lastModifiedBy>ADMIN</cp:lastModifiedBy>
  <cp:lastPrinted>2016-03-02T09:13:00Z</cp:lastPrinted>
  <dcterms:modified xsi:type="dcterms:W3CDTF">2016-03-22T07:45:00Z</dcterms:modified>
  <cp:revision>2</cp:revision>
  <dc:subject/>
  <dc:title>ส่วนที่ 1 พนักงานเลี้ยงสัตว์ทดลอง</dc:title>
</cp:coreProperties>
</file>