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center"/>
        <w:rPr>
          <w:rFonts w:ascii="TH SarabunPSK" w:hAnsi="TH SarabunPSK" w:cs="TH SarabunPSK"/>
          <w:sz w:val="36"/>
          <w:szCs w:val="40"/>
        </w:rPr>
      </w:pPr>
      <w:r>
        <w:rPr>
          <w:rFonts w:eastAsia="TH SarabunPSK" w:cs="TH SarabunPSK" w:ascii="TH SarabunPSK" w:hAnsi="TH SarabunPSK"/>
          <w:sz w:val="36"/>
          <w:szCs w:val="40"/>
        </w:rPr>
        <w:t xml:space="preserve"> </w:t>
      </w:r>
      <w:r>
        <w:rPr>
          <w:rFonts w:cs="TH SarabunPSK" w:ascii="TH SarabunPSK" w:hAnsi="TH SarabunPSK"/>
          <w:sz w:val="36"/>
          <w:szCs w:val="40"/>
        </w:rPr>
        <w:t>(</w:t>
      </w:r>
      <w:r>
        <w:rPr>
          <w:rFonts w:ascii="TH SarabunPSK" w:hAnsi="TH SarabunPSK" w:cs="TH SarabunPSK"/>
          <w:sz w:val="36"/>
          <w:sz w:val="36"/>
          <w:szCs w:val="40"/>
        </w:rPr>
        <w:t>ลับ</w:t>
      </w:r>
      <w:r>
        <w:rPr>
          <w:rFonts w:cs="TH SarabunPSK" w:ascii="TH SarabunPSK" w:hAnsi="TH SarabunPSK"/>
          <w:sz w:val="36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ู้สมัครเข้ารับการคัดเลือกพนักงานเลี้ยงสัตว์ทดลองดีเด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 ที อี คิ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EQ Award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ผู้บังคับบัญชาเบื้อง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 หรือ สัตวแพทย์ประจำหน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งานตามที่ได้รับมอบหมา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ท่านเห็นว่าเหมาะสมที่สุดทุกข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spacing w:before="120" w:after="24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รับปรุง หรือ ไม่พ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หรือ ไม่ค่อยพ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 หรือ นานๆ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หรือ บ่อยครั้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หรือ ประจำ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50"/>
        <w:gridCol w:w="850"/>
        <w:gridCol w:w="850"/>
        <w:gridCol w:w="850"/>
        <w:gridCol w:w="850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หัวข้อ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ขยัน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ตั้งใจ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ม่ำเสมอ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ุทิศตนเพื่อผลสำเร็จขอ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่วมมือ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มุ่งมั่นในการทำงานให้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ับผิดชอบต่องา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ละเอียดรอบคอบ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หวพริบและปฏิภ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นุษยสัมพันธ์กับผู้ร่ว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มีน้ำใจ และความเอื้อเฟื้อเผื่อแผ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มีวินัย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คุณธรรม และ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ู้จักควบคุมอารม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ตนเ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่วมมือ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ส่วนร่วมในกิจกรรมของ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ภูมิใจต่อหน้าที่ของตนที่ได้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อดทนใ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ติกรรมของผู้สมัคร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ที่ท่านเห็นว่าเหมาะสมที่สุดในแต่ทุกหัวข้อ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่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้อย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720" w:firstLine="720"/>
        <w:rPr/>
      </w:pPr>
      <w:r>
        <w:rPr/>
        <w:tab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30"/>
        <w:gridCol w:w="540"/>
        <w:gridCol w:w="630"/>
        <w:gridCol w:w="630"/>
        <w:gridCol w:w="5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ฤติกรรมของผู้สมัค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รุณกรรมต่อสัตว์ หรือทำให้สัตว์เครีย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ูบบุหรี่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ื่มสุร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ข้องกับสาร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โม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ข้องกับการพน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อกระบ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ครอบครัวที่มีผลต่องานในหน้า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1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right" w:pos="9180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)</w:t>
      </w:r>
    </w:p>
    <w:p>
      <w:pPr>
        <w:pStyle w:val="Normal"/>
        <w:tabs>
          <w:tab w:val="clear" w:pos="720"/>
          <w:tab w:val="right" w:pos="9180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                              </w:t>
      </w:r>
    </w:p>
    <w:p>
      <w:pPr>
        <w:pStyle w:val="Normal"/>
        <w:tabs>
          <w:tab w:val="clear" w:pos="720"/>
          <w:tab w:val="left" w:pos="2835" w:leader="none"/>
          <w:tab w:val="right" w:pos="9180" w:leader="none"/>
        </w:tabs>
        <w:ind w:firstLine="720"/>
        <w:rPr/>
      </w:pPr>
      <w:r>
        <w:rPr>
          <w:rFonts w:cs="TH SarabunPSK" w:ascii="TH SarabunPSK" w:hAnsi="TH SarabunPSK"/>
        </w:rPr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/……../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ใส่ซองปิดผนึกก่อนส่งคืนให้แก่ผู้สมัค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/>
      <w:t>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ฟอร์ม ส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พสว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ที อี คิว 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1:00Z</dcterms:created>
  <dc:creator>Office Of Computerservices</dc:creator>
  <dc:description/>
  <dc:language>en-US</dc:language>
  <cp:lastModifiedBy>ADMIN</cp:lastModifiedBy>
  <cp:lastPrinted>2016-03-02T09:01:00Z</cp:lastPrinted>
  <dcterms:modified xsi:type="dcterms:W3CDTF">2016-03-22T07:41:00Z</dcterms:modified>
  <cp:revision>2</cp:revision>
  <dc:subject/>
  <dc:title>ส่วนที่ 1 พนักงานเลี้ยงสัตว์ทดลอง</dc:title>
</cp:coreProperties>
</file>