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ับการคัดเลือกพนักงานเลี้ยงสัตว์ทดลองดีเด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67945</wp:posOffset>
                </wp:positionV>
                <wp:extent cx="93281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83.95pt;mso-wrap-distance-left:9.05pt;mso-wrap-distance-right:9.05pt;mso-wrap-distance-top:0pt;mso-wrap-distance-bottom:0pt;margin-top:5.3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งวัล ที อี คิว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TEQ Award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 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เพ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 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สูงสุ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ป็นพนักงานเลี้ยงสัตว์ทดลอง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ลักษณะงานที่ได้รับมอบ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ำนวนผู้ร่ว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เครื่องหมาย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้าข้อความที่เลือก เลือกได้มากกว่า ๑ 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840"/>
        <w:gridCol w:w="1176"/>
        <w:gridCol w:w="804"/>
        <w:gridCol w:w="1267"/>
      </w:tblGrid>
      <w:tr>
        <w:trPr/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ได้รับมอบหมา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ในการปฏิบัติงาน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ร่วมปฏิบัติงาน</w:t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7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ว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7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-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TH SarabunPSK" w:hAnsi="TH SarabunPSK" w:cs="TH SarabunPSK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22"/>
                <w:sz w:val="22"/>
              </w:rPr>
              <w:t>ตรวจสภาพแวดล้อมในห้องเลี้ยงสัตว์ สังเกตความผิดปกติของสัตว์ จดบันทึก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</w:rPr>
              <w:t>รายงานต่อผู้บังคับบัญช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</w:rPr>
              <w:t>เตรียมน้ำ อาหาร กรง และวัสดุรองน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</w:rPr>
              <w:t>เปลี่ยนกรง และ วัสดุรองนอน ให้น้ำ ให้อาห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</w:rPr>
              <w:t>ขนย้ายกรงพร้อมวัสดุรองนอน ภาชนะที่ใส่อาหารและน้ำ ที่ใช้แล้วส่งไปห้องล้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</w:rPr>
              <w:t>เอาวัสดุรองนอนออกจากกรง ใส่ถุง และ เก็บรวบรวมไปไว้ในที่ที่กำหน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</w:rPr>
              <w:t>แช่กรง ล้าง และ ทำความสะอาดกรง และ ฆ่าเชื้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</w:rPr>
              <w:t>ทำความสะอาดห้องเลี้ยงสัตว์  สถานที่เลี้ยงสัต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</w:rPr>
              <w:t>จัดเตรียมกรง ตรวจรับสัตว์ที่นำเข้ามาใหม่ และ นำไปที่ห้องพักสัตว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</w:rPr>
              <w:t xml:space="preserve">จัดเตรียมสัตว์ กรง </w:t>
            </w:r>
            <w:r>
              <w:rPr>
                <w:rFonts w:cs="TH SarabunPSK" w:ascii="TH SarabunPSK" w:hAnsi="TH SarabunPSK"/>
                <w:sz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ล่องบรรจุสัตว์ เพื่อขนส่งสัตว์บริ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ๆ ที่เกี่ยวข้องกับการเลี้ยงสัตว์ ที่ได้รับ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ละปริมาณของสัตว์ทดลอง ที่รับผิดชอบดู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ูเม้าส์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ูแรท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ูตะเภ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ต่า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ฮมสเตอร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ที่ใช้ในการเลี้ยงสัตว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ตามธรรมเนียมปฏิบัติ </w:t>
      </w:r>
      <w:r>
        <w:rPr>
          <w:rFonts w:cs="TH SarabunPSK" w:ascii="TH SarabunPSK" w:hAnsi="TH SarabunPSK"/>
          <w:sz w:val="32"/>
          <w:szCs w:val="32"/>
        </w:rPr>
        <w:t>(Conventional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ตามธรรมเนียมปฏิบัติแบบอนามัยเข้ม </w:t>
      </w:r>
      <w:r>
        <w:rPr>
          <w:rFonts w:cs="TH SarabunPSK" w:ascii="TH SarabunPSK" w:hAnsi="TH SarabunPSK"/>
          <w:sz w:val="32"/>
          <w:szCs w:val="32"/>
        </w:rPr>
        <w:t xml:space="preserve">(Strict Hygienic Conventional)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ลอดจากเชื้อก่อโรคจำเพาะ </w:t>
      </w:r>
      <w:r>
        <w:rPr>
          <w:rFonts w:cs="TH SarabunPSK" w:ascii="TH SarabunPSK" w:hAnsi="TH SarabunPSK"/>
          <w:sz w:val="32"/>
          <w:szCs w:val="32"/>
        </w:rPr>
        <w:t>(Specific Pathogen Free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ลอดเชื้อ </w:t>
      </w:r>
      <w:r>
        <w:rPr>
          <w:rFonts w:cs="TH SarabunPSK" w:ascii="TH SarabunPSK" w:hAnsi="TH SarabunPSK"/>
          <w:sz w:val="32"/>
          <w:szCs w:val="32"/>
        </w:rPr>
        <w:t>(Germ Free)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อธิบายลักษณะงานที่ได้รับมอบหมายตามที่ระบุไว้ในข้อ ๒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ที่ ๑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7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ลี้ยงสัตว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้องกันการต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วบคุ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่งแวดล้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้องกันการแพร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จายของสารพิ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ื้อโร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ขั้นตอนของงานที่ปฏิบั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ไว้ในข้อ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โดยละเอียด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....... (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กณฑ์ที่ ๑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 ............... 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การติดเช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 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 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การแพร่กระจายของสารพิษ เชื้อโ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 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นาดของพื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้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ได้รับมอบหมาย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ดีเด่นและรางวัล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ด้รับ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้อมหลักฐานแน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(</w:t>
      </w:r>
    </w:p>
    <w:p>
      <w:pPr>
        <w:pStyle w:val="Normal"/>
        <w:spacing w:before="120" w:after="0"/>
        <w:ind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</w:t>
      </w:r>
    </w:p>
    <w:p>
      <w:pPr>
        <w:pStyle w:val="Normal"/>
        <w:spacing w:before="120" w:after="0"/>
        <w:ind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ind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120" w:after="0"/>
        <w:ind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คิดเห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บว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ล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ต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หน้าที่ที่ได้รับมอบหมาย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ที่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งานในหน้าที่ที่ได้รับมอบ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120" w:after="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120" w:after="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20" w:after="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ายขั้นตอนการปฏิบัติ ก่อน ระหว่าง และหลังปฏิบัติงานใน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ที่ยึดถือในการดำรงชีวิตและการปฏิบัติงาน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เกณฑ์ที่ ๔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 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 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 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ตนเ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ข้ารับการอบรม การเข้าร่วม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มมนา การศึกษาต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เกณฑ์ที่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 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 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ามารถ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เป็นประโยชน์ต่อหน่วย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ที่ ๗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คิดเห็นที่มีต่อหน่ว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ี้ยงสัตว์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ที่ ๘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ความข้างต้นเป็นความจริงทุกประ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1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right" w:pos="9180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     )</w:t>
      </w:r>
    </w:p>
    <w:p>
      <w:pPr>
        <w:pStyle w:val="Normal"/>
        <w:tabs>
          <w:tab w:val="clear" w:pos="720"/>
          <w:tab w:val="right" w:pos="9180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ลี้ยงสัตว์ทดลอง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180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/………../……..…</w:t>
      </w:r>
    </w:p>
    <w:p>
      <w:pPr>
        <w:pStyle w:val="Normal"/>
        <w:tabs>
          <w:tab w:val="clear" w:pos="720"/>
          <w:tab w:val="right" w:pos="918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ล่าวมาข้างต้น จริง</w:t>
      </w:r>
    </w:p>
    <w:p>
      <w:pPr>
        <w:pStyle w:val="Normal"/>
        <w:tabs>
          <w:tab w:val="clear" w:pos="720"/>
          <w:tab w:val="right" w:pos="91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right" w:pos="9180" w:leader="none"/>
        </w:tabs>
        <w:spacing w:before="120" w:after="0"/>
        <w:ind w:firstLine="382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    )</w:t>
      </w:r>
    </w:p>
    <w:p>
      <w:pPr>
        <w:pStyle w:val="Normal"/>
        <w:tabs>
          <w:tab w:val="clear" w:pos="720"/>
          <w:tab w:val="right" w:pos="9180" w:leader="none"/>
        </w:tabs>
        <w:spacing w:before="12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เลี้ยงสัตว์ทดลอง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tabs>
          <w:tab w:val="clear" w:pos="720"/>
          <w:tab w:val="left" w:pos="3969" w:leader="none"/>
          <w:tab w:val="right" w:pos="9180" w:leader="none"/>
        </w:tabs>
        <w:spacing w:before="240" w:after="0"/>
        <w:ind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/……../………</w:t>
      </w:r>
    </w:p>
    <w:sectPr>
      <w:headerReference w:type="default" r:id="rId2"/>
      <w:footerReference w:type="default" r:id="rId3"/>
      <w:type w:val="nextPage"/>
      <w:pgSz w:w="11906" w:h="16838"/>
      <w:pgMar w:left="1276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  <w:u w:val="single"/>
      </w:rPr>
    </w:pPr>
    <w:r>
      <w:rPr>
        <w:rFonts w:cs="Times New Roman"/>
      </w:rPr>
      <w:t xml:space="preserve"> </w:t>
    </w:r>
    <w:r>
      <w:rPr>
        <w:b/>
        <w:sz w:val="32"/>
        <w:szCs w:val="32"/>
        <w:u w:val="single"/>
      </w:rPr>
      <w:fldChar w:fldCharType="begin"/>
    </w:r>
    <w:r>
      <w:rPr>
        <w:sz w:val="32"/>
        <w:u w:val="single"/>
        <w:b/>
        <w:szCs w:val="32"/>
      </w:rPr>
      <w:instrText xml:space="preserve"> PAGE </w:instrText>
    </w:r>
    <w:r>
      <w:rPr>
        <w:sz w:val="32"/>
        <w:u w:val="single"/>
        <w:b/>
        <w:szCs w:val="32"/>
      </w:rPr>
      <w:fldChar w:fldCharType="separate"/>
    </w:r>
    <w:r>
      <w:rPr>
        <w:sz w:val="32"/>
        <w:u w:val="single"/>
        <w:b/>
        <w:szCs w:val="32"/>
      </w:rPr>
      <w:t>10</w:t>
    </w:r>
    <w:r>
      <w:rPr>
        <w:sz w:val="32"/>
        <w:u w:val="single"/>
        <w:b/>
        <w:szCs w:val="32"/>
      </w:rPr>
      <w:fldChar w:fldCharType="end"/>
    </w:r>
    <w:r>
      <w:rPr>
        <w:rFonts w:cs="Times New Roman"/>
        <w:b/>
        <w:bCs/>
        <w:sz w:val="32"/>
        <w:szCs w:val="32"/>
        <w:u w:val="single"/>
      </w:rPr>
      <w:t xml:space="preserve"> </w:t>
    </w:r>
    <w:r>
      <w:rPr>
        <w:b/>
        <w:bCs/>
        <w:sz w:val="32"/>
        <w:szCs w:val="32"/>
        <w:u w:val="single"/>
      </w:rPr>
      <w:t>/</w:t>
    </w:r>
    <w:r>
      <w:rPr>
        <w:b/>
        <w:bCs/>
        <w:sz w:val="32"/>
        <w:szCs w:val="32"/>
        <w:u w:val="single"/>
      </w:rPr>
      <w:t xml:space="preserve"> </w:t>
    </w:r>
    <w:r>
      <w:rPr>
        <w:b/>
        <w:b/>
        <w:sz w:val="32"/>
        <w:sz w:val="32"/>
        <w:szCs w:val="32"/>
        <w:u w:val="single"/>
      </w:rPr>
      <w:t>๓</w:t>
    </w:r>
  </w:p>
  <w:p>
    <w:pPr>
      <w:pStyle w:val="Footer"/>
      <w:rPr>
        <w:rFonts w:ascii="TH SarabunPSK" w:hAnsi="TH SarabunPSK" w:cs="TH SarabunPSK"/>
        <w:sz w:val="32"/>
        <w:szCs w:val="32"/>
        <w:u w:val="single"/>
      </w:rPr>
    </w:pPr>
    <w:r>
      <w:rPr>
        <w:rFonts w:cs="TH SarabunPSK" w:ascii="TH SarabunPSK" w:hAnsi="TH SarabunPSK"/>
        <w:sz w:val="32"/>
        <w:szCs w:val="3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ฟอร์ม ส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พสว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ที อี คิว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9:00Z</dcterms:created>
  <dc:creator>Office Of Computerservices</dc:creator>
  <dc:description/>
  <dc:language>en-US</dc:language>
  <cp:lastModifiedBy>ADMIN</cp:lastModifiedBy>
  <cp:lastPrinted>2012-08-15T18:53:00Z</cp:lastPrinted>
  <dcterms:modified xsi:type="dcterms:W3CDTF">2016-03-22T07:39:00Z</dcterms:modified>
  <cp:revision>2</cp:revision>
  <dc:subject/>
  <dc:title>ส่วนที่ 1 พนักงานเลี้ยงสัตว์ทดลอง</dc:title>
</cp:coreProperties>
</file>