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สรุปผลการใช้จ่ายเงินวิจัยทุนอุดหนุนวิจัย ม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-365760</wp:posOffset>
                </wp:positionV>
                <wp:extent cx="11131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ว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1.6pt;mso-wrap-distance-left:9.05pt;mso-wrap-distance-right:9.05pt;mso-wrap-distance-top:0pt;mso-wrap-distance-bottom:0pt;margin-top:-28.8pt;mso-position-vertical-relative:text;margin-left:3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สวพ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right="-85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ุนอุดหนุนวิจัย ม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ประเภท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spacing w:lineRule="exact" w:line="400"/>
        <w:ind w:right="-85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right="-85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right="-85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240" w:leader="none"/>
          <w:tab w:val="left" w:pos="4320" w:leader="none"/>
        </w:tabs>
        <w:spacing w:lineRule="exact" w:line="400"/>
        <w:ind w:right="-85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โครงการวิจัย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ชุ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exact" w:line="400"/>
        <w:ind w:right="-85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จัดสร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00" w:leader="none"/>
          <w:tab w:val="left" w:pos="4320" w:leader="none"/>
        </w:tabs>
        <w:ind w:right="-4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120" w:after="120"/>
        <w:ind w:right="-85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ผลการใช้จ่ายเงินอุดหนุนวิจัย มก</w:t>
      </w:r>
      <w:r>
        <w:rPr>
          <w:rFonts w:cs="TH SarabunPSK" w:ascii="TH SarabunPSK" w:hAnsi="TH SarabunPSK"/>
          <w:b/>
          <w:bCs/>
          <w:sz w:val="32"/>
          <w:szCs w:val="32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ลอดปี</w:t>
      </w:r>
      <w:r>
        <w:rPr/>
        <w:t>)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right="-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ค่าจ้างชั่วครา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right="-85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  <w:t xml:space="preserve">      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right="-85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  <w:t xml:space="preserve">      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right="-85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  <w:t xml:space="preserve">      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left="360" w:right="-856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ab/>
              <w:t xml:space="preserve">       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ค่าใช้สอย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Heading4"/>
              <w:ind w:right="-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2775" w:hRule="atLeast"/>
        </w:trPr>
        <w:tc>
          <w:tcPr>
            <w:tcW w:w="71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ค่าวัสดุ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วดค่าตอบ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71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หมวดค่าสาธารณูปโภค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</w:tcBorders>
          </w:tcPr>
          <w:p>
            <w:pPr>
              <w:pStyle w:val="Heading3"/>
              <w:ind w:right="-856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วดค่าครุภัณฑ์ ที่ดิน และสิ่งก่อสร้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Heading4"/>
              <w:ind w:right="-1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ind w:right="-85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ind w:right="-856" w:hanging="0"/>
              <w:rPr>
                <w:rFonts w:ascii="TH SarabunPSK" w:hAnsi="TH SarabunPSK" w:cs="TH SarabunPSK"/>
                <w:sz w:val="32"/>
                <w:szCs w:val="32"/>
                <w:u w:val="non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ind w:right="-8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ขอรับรองว่ารายงานสรุปผลการใช้จ่ายเงินวิจัยข้างต้นนี้ ได้ใช้จ่ายไปในงานวิจัยที่ได้รับจัดสรรทุนอุดหนุนวิจัย ม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ริง</w:t>
      </w:r>
    </w:p>
    <w:p>
      <w:pPr>
        <w:pStyle w:val="Normal"/>
        <w:ind w:left="360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right="-586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ชุด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1080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0" w:right="-856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right="-85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  <w:t xml:space="preserve">1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ใช้จ่ายได้เฉพาะหมวดที่ได้รับอนุมัติแล้ว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-85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ได้รับจัดสรรงบประมาณในหมวดค่าจ้างชั่วคราว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-85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ระบุเงินสมทบผู้ประกันตนส่วนของนายจ้าง ในหมวดค่าใช้สอยด้ว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right="-85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 ค่าใช้สอย ค่าวัสดุ และค่าสาธารณูปโภค สามารถถัวจ่ายได้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8" w:leader="none"/>
        <w:tab w:val="left" w:pos="1080" w:leader="none"/>
        <w:tab w:val="left" w:pos="1440" w:leader="none"/>
        <w:tab w:val="left" w:pos="1800" w:leader="none"/>
      </w:tabs>
      <w:jc w:val="center"/>
      <w:outlineLvl w:val="0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8" w:leader="none"/>
        <w:tab w:val="left" w:pos="1080" w:leader="none"/>
        <w:tab w:val="left" w:pos="1440" w:leader="none"/>
        <w:tab w:val="left" w:pos="2124" w:leader="none"/>
      </w:tabs>
      <w:ind w:right="-18" w:hanging="0"/>
      <w:jc w:val="center"/>
      <w:outlineLvl w:val="1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</w:tabs>
      <w:ind w:right="-856" w:hanging="0"/>
      <w:outlineLvl w:val="2"/>
    </w:pPr>
    <w:rPr>
      <w:rFonts w:ascii="CordiaUPC" w:hAnsi="CordiaUPC" w:cs="Cordi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</w:tabs>
      <w:ind w:right="-18" w:hanging="0"/>
      <w:jc w:val="center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440" w:leader="none"/>
        <w:tab w:val="left" w:pos="1800" w:leader="none"/>
      </w:tabs>
      <w:jc w:val="center"/>
      <w:outlineLvl w:val="4"/>
    </w:pPr>
    <w:rPr>
      <w:rFonts w:ascii="CordiaUPC" w:hAnsi="CordiaUPC" w:cs="Cord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3z0">
    <w:name w:val="WW8Num3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WW8Num4z0">
    <w:name w:val="WW8Num4z0"/>
    <w:qFormat/>
    <w:rPr>
      <w:rFonts w:ascii="Times New Roman" w:hAnsi="Times New Roman" w:cs="CordiaUPC"/>
      <w:b/>
      <w:bCs/>
      <w:i w:val="false"/>
      <w:iCs w:val="false"/>
      <w:sz w:val="32"/>
      <w:szCs w:val="32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20" w:after="0"/>
      <w:ind w:right="-46" w:hanging="0"/>
      <w:jc w:val="both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04:00Z</dcterms:created>
  <dc:creator>Research38</dc:creator>
  <dc:description/>
  <cp:keywords/>
  <dc:language>en-US</dc:language>
  <cp:lastModifiedBy>Wanwimon.Ra</cp:lastModifiedBy>
  <cp:lastPrinted>2011-05-03T15:19:00Z</cp:lastPrinted>
  <dcterms:modified xsi:type="dcterms:W3CDTF">2011-05-03T08:23:00Z</dcterms:modified>
  <cp:revision>12</cp:revision>
  <dc:subject/>
  <dc:title>สวพ-ว-3</dc:title>
</cp:coreProperties>
</file>