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2 Apr 2001 09:03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2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2 Apr 2001 09:03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165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</w:t>
        <w:tab/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title:SR|</w:t>
        <w:tab/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hasbots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hastheme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hasborder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