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การฝึกอบรมของฝ่ายเครื่องมือและวิจัยทางวิทยาศาสตร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28"/>
        </w:rPr>
        <w:t xml:space="preserve">1.1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แผนงาน การฝึกอบรมเพื่อถ่ายทอ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รู้ด้า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ช้เครื่องม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เทคนิคท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ฝึกอบรมเชิงปฏิบัติการเรื่อง “เทคนิคพื้นฐานการใช้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PL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UHPLC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”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วลา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-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อบร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รั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เข้ารับ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 อาจารย์ นักวิจัย นักวิชาการ หรือผู้ที่สนใจเข้ารับการฝึกอบรม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ฤตยา เพชรผึ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ฝึกอบรม 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ห้องปฏิบัติ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คมีและสิ่งแวดล้อม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ฝ่ายเครื่องมือและวิจัยทางวิทยาศาสตร์      สถาบันวิจัยและพัฒนาแห่ง มก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มหาวิทยาลัยเกษตรศาสตร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เครื่อง </w:t>
      </w:r>
      <w:r>
        <w:rPr>
          <w:rFonts w:cs="TH SarabunPSK" w:ascii="TH SarabunPSK" w:hAnsi="TH SarabunPSK"/>
          <w:sz w:val="32"/>
          <w:szCs w:val="32"/>
        </w:rPr>
        <w:t xml:space="preserve">HPLC (High Performance Liquid Chromatograph)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หรับการวิเคราะห์หาปริมาณและชนิดของสารต่าง ๆ เช่น กรดอะมิโน น้ำตาล สารกำจัดโรคและแมลงศัตรูพืช ปริมาณธาตุอาหารในตัวอย่างดิน น้ำ พืช อาหารสัตว์ ผลิตภัณฑ์ทางการเกษตรโดยทั่วไป นักวิทยาศาสตร์ นักวิจัยและผู้เกี่ยวข้องจะต้องมีความรู้ ความเข้าใจ และมีทักษะในการใช้และการบำรุงรักษาเครื่องมือ เทคนิคการวิเคราะห์ตัวอย่าง รวมถึงการตรวจสอบสมรรถนะของเครื่องมือ เพื่อให้ได้มาซึ่งผลการทดลองที่ถูกต้องและเครื่องมือมีอายุการใช้งานที่ยืนยาว ฝ่ายเครื่องมือและวิจัยทางวิทยาศาสตร์ สถาบันวิจัยและพัฒนาแห่ง 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กษตรศาสตร์ จึงกำหนดให้มีการฝึกอบรมเชิงปฏิบัติการเรื่อง “เทคนิคพื้นฐานการใช้เครื่อง </w:t>
      </w:r>
      <w:r>
        <w:rPr>
          <w:rFonts w:cs="TH SarabunPSK" w:ascii="TH SarabunPSK" w:hAnsi="TH SarabunPSK"/>
          <w:sz w:val="32"/>
          <w:szCs w:val="32"/>
        </w:rPr>
        <w:t xml:space="preserve">H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9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เพื่อเป็นพื้นฐานให้ผู้เข้ารับการฝึกอบรมสามารถใช้เครื่อง </w:t>
      </w:r>
      <w:r>
        <w:rPr>
          <w:rFonts w:cs="TH SarabunPSK" w:ascii="TH SarabunPSK" w:hAnsi="TH SarabunPSK"/>
          <w:sz w:val="32"/>
          <w:szCs w:val="32"/>
        </w:rPr>
        <w:t xml:space="preserve">HPLC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ข้าฝึกอบรมได้รับความรู้พื้นฐานด้านเทคนิคการใช้เครื่อง </w:t>
      </w:r>
      <w:r>
        <w:rPr>
          <w:rFonts w:cs="TH SarabunPSK" w:ascii="TH SarabunPSK" w:hAnsi="TH SarabunPSK"/>
          <w:sz w:val="32"/>
          <w:szCs w:val="32"/>
        </w:rPr>
        <w:t>HPLC</w:t>
      </w:r>
    </w:p>
    <w:p>
      <w:pPr>
        <w:pStyle w:val="Normal"/>
        <w:spacing w:lineRule="auto" w:line="240" w:before="0" w:after="0"/>
        <w:ind w:left="720" w:hanging="294"/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OLE_LINK3"/>
      <w:bookmarkStart w:id="1" w:name="OLE_LINK6"/>
      <w:bookmarkStart w:id="2" w:name="OLE_LINK5"/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ข้าฝึกอบรมมีความสามารถในการใช้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HPLC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อย่างถูกต้อง และเตรียมตัวอย่างและสารเคมีที่ใช้กับ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HPLC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อย่างเหมาะสม ตลอดจนมีความรู้ความเข้าใจในการบำรุงรักษาเครื่องมือ</w:t>
      </w:r>
      <w:bookmarkEnd w:id="0"/>
      <w:bookmarkEnd w:id="1"/>
      <w:bookmarkEnd w:id="2"/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ฝึกอบรมโดยสังเข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คบรรยาย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การและทฤษฎี </w:t>
      </w:r>
      <w:r>
        <w:rPr>
          <w:rFonts w:cs="TH SarabunPSK" w:ascii="TH SarabunPSK" w:hAnsi="TH SarabunPSK"/>
          <w:spacing w:val="-6"/>
          <w:sz w:val="32"/>
          <w:szCs w:val="32"/>
        </w:rPr>
        <w:t>HPLC</w:t>
        <w:tab/>
        <w:tab/>
        <w:tab/>
        <w:tab/>
        <w:tab/>
        <w:tab/>
        <w:t xml:space="preserve">3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ดูแลรักษา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>HPLC</w:t>
        <w:tab/>
        <w:tab/>
        <w:tab/>
        <w:tab/>
        <w:tab/>
        <w:tab/>
        <w:t xml:space="preserve">1.5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การเตรียมสารและตัวอย่างสำหรับ </w:t>
      </w:r>
      <w:r>
        <w:rPr>
          <w:rFonts w:cs="TH SarabunPSK" w:ascii="TH SarabunPSK" w:hAnsi="TH SarabunPSK"/>
          <w:spacing w:val="-6"/>
          <w:sz w:val="32"/>
          <w:szCs w:val="32"/>
        </w:rPr>
        <w:t>HPLC</w:t>
        <w:tab/>
        <w:tab/>
        <w:tab/>
        <w:tab/>
        <w:t xml:space="preserve">1.5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คปฏิบัติการ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ฏิบัติการการเตรียมสารและตัวอย่างสำหรับ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>HPLC</w:t>
        <w:tab/>
        <w:tab/>
        <w:tab/>
        <w:t xml:space="preserve">1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ฏิบัติการการดูแลรักษา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>HPLC</w:t>
        <w:tab/>
        <w:tab/>
        <w:tab/>
        <w:tab/>
        <w:tab/>
        <w:t xml:space="preserve">1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ฏิบัติการการใช้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>HPLC</w:t>
        <w:tab/>
        <w:tab/>
        <w:tab/>
        <w:tab/>
        <w:tab/>
        <w:tab/>
      </w:r>
      <w:bookmarkStart w:id="3" w:name="OLE_LINK2"/>
      <w:bookmarkStart w:id="4" w:name="OLE_LINK1"/>
      <w:r>
        <w:rPr>
          <w:rFonts w:cs="TH SarabunPSK" w:ascii="TH SarabunPSK" w:hAnsi="TH SarabunPSK"/>
          <w:spacing w:val="-6"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  <w:bookmarkEnd w:id="3"/>
      <w:bookmarkEnd w:id="4"/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ฏิบัติการตรวจสอบประสิทธิภาพในการแยกสารด้วย </w:t>
      </w:r>
      <w:r>
        <w:rPr>
          <w:rFonts w:cs="TH SarabunPSK" w:ascii="TH SarabunPSK" w:hAnsi="TH SarabunPSK"/>
          <w:spacing w:val="-6"/>
          <w:sz w:val="32"/>
          <w:szCs w:val="32"/>
        </w:rPr>
        <w:t>HPLC</w:t>
        <w:tab/>
        <w:tab/>
        <w:tab/>
        <w:t xml:space="preserve">2.5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 ภาคบรร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ปฏิบัติการ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1.%1"/>
      <w:lvlJc w:val="left"/>
      <w:pPr>
        <w:tabs>
          <w:tab w:val="num" w:pos="0"/>
        </w:tabs>
        <w:ind w:left="0" w:hanging="0"/>
      </w:pPr>
      <w:rPr>
        <w:b w:val="false"/>
        <w:bCs w:val="false"/>
        <w:lang w:bidi="th-TH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80"/>
        </w:tabs>
        <w:ind w:left="90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90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Cs w:val="25"/>
    </w:rPr>
  </w:style>
  <w:style w:type="character" w:styleId="WW8Num1z0">
    <w:name w:val="WW8Num1z0"/>
    <w:qFormat/>
    <w:rPr>
      <w:rFonts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H SarabunPSK" w:hAnsi="TH SarabunPSK" w:eastAsia="Times New Roman" w:cs="TH SarabunPSK"/>
      <w:b w:val="false"/>
    </w:rPr>
  </w:style>
  <w:style w:type="character" w:styleId="WW8Num12z0">
    <w:name w:val="WW8Num12z0"/>
    <w:qFormat/>
    <w:rPr>
      <w:b w:val="false"/>
      <w:bCs w:val="false"/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เนื้อความ อักขระ"/>
    <w:qFormat/>
    <w:rPr>
      <w:rFonts w:ascii="CordiaUPC" w:hAnsi="CordiaUPC" w:eastAsia="Times New Roman" w:cs="CordiaUPC"/>
      <w:sz w:val="32"/>
      <w:szCs w:val="32"/>
    </w:rPr>
  </w:style>
  <w:style w:type="character" w:styleId="Style10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334" w:hanging="0"/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Style1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34:00Z</dcterms:created>
  <dc:creator>nampeung</dc:creator>
  <dc:description/>
  <dc:language>en-US</dc:language>
  <cp:lastModifiedBy>USER</cp:lastModifiedBy>
  <cp:lastPrinted>2012-11-07T10:03:00Z</cp:lastPrinted>
  <dcterms:modified xsi:type="dcterms:W3CDTF">2017-12-09T05:34:00Z</dcterms:modified>
  <cp:revision>2</cp:revision>
  <dc:subject/>
  <dc:title>หลักสูตรการฝึกอบรม ประจำปีงบประมาณ 2556 ของฝ่ายเครื่องมือและวิจัยทางวิทยาศาสตร์</dc:title>
</cp:coreProperties>
</file>